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7"/>
        <w:gridCol w:w="2335"/>
        <w:gridCol w:w="258"/>
        <w:gridCol w:w="2435"/>
        <w:gridCol w:w="158"/>
        <w:gridCol w:w="409"/>
        <w:gridCol w:w="1559"/>
        <w:gridCol w:w="625"/>
        <w:gridCol w:w="1643"/>
        <w:gridCol w:w="851"/>
        <w:gridCol w:w="99"/>
        <w:gridCol w:w="2594"/>
      </w:tblGrid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ULTIPLICATION &amp; DIVISION FACT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count in multiples of twos, fives and tens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opied from Number and Place Value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count in steps of 2, 3, and 5 from 0, and in tens from any number, forward or backward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opied from Number and Place Value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unt from 0 in multiples of 4, 8, 50 and 1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opied from Number and Place Value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unt in multiples of 6, 7, 9, 25 and 1</w:t>
            </w:r>
            <w:r>
              <w:rPr>
                <w:rFonts w:cs="Calibri" w:ascii="Calibri" w:hAnsi="Calibri"/>
                <w:i/>
                <w:spacing w:val="-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000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copied from Number and Place Value)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count forwards or backwards in steps of powers of 10 for any given number up to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1 000 000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opied from Number and Place Value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all and use multiplication and division facts for the 2, 5 and 10 multiplication tables, including recognising odd and even numbers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all and use multiplication and division facts for the 3, 4 and 8 multiplication table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all multiplication and division facts for multiplication tables up to 12 × 12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NTAL CALCULA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rite and calculate mathematical statements for multiplication and division using the multiplication tables that they know, including for two-digit numbers times one-digit numbers, using mental and progressing to formal written methods  </w:t>
            </w:r>
            <w:r>
              <w:rPr>
                <w:sz w:val="20"/>
                <w:szCs w:val="20"/>
              </w:rPr>
              <w:t>(appears also in Written Methods)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e place value, known and derived facts to multiply and divide mentally, including: multiplying by 0 and 1; dividing by 1; multiplying together three numbers 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ltiply and divide numbers mentally drawing upon known fact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form mental calculations, including with mixed operations and large numbers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w that multiplication of two numbers can be done in any order (commutative) and division of one number by another canno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cognise and use factor pairs and commutativity in mental calculations </w:t>
            </w:r>
            <w:r>
              <w:rPr>
                <w:sz w:val="20"/>
                <w:szCs w:val="20"/>
              </w:rPr>
              <w:t>(appears also in Properties of Numbers)</w:t>
            </w:r>
            <w:r>
              <w:rPr/>
              <w:t xml:space="preserve"> 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ltiply and divide whole numbers and those involving decimals by 10, 100 and 1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associate a fraction with division and calculate decimal fraction equivalents (e.g. 0.375) for a simple fraction (e.g. </w:t>
            </w:r>
            <w:r>
              <w:rPr>
                <w:i/>
                <w:sz w:val="20"/>
                <w:szCs w:val="20"/>
                <w:vertAlign w:val="superscript"/>
              </w:rPr>
              <w:t>3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vertAlign w:val="subscript"/>
              </w:rPr>
              <w:t>8</w:t>
            </w:r>
            <w:r>
              <w:rPr>
                <w:i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pied from Fractions)</w:t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FFFF"/>
              </w:rPr>
              <w:t>WRITTEN CALCULA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lculate mathematical statements for multiplication and division within the multiplication tables and write them using the multiplication (×), division (÷) and equals (=) sign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rite and calculate mathematical statements for multiplication and division using the multiplication tables that they know, including for two-digit numbers times one-digit numbers, using mental and progressing to formal written methods </w:t>
            </w:r>
            <w:r>
              <w:rPr>
                <w:sz w:val="20"/>
                <w:szCs w:val="20"/>
              </w:rPr>
              <w:t>(appears also in Mental Methods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ultiply two-digit and three-digit numbers by a one-digit number using formal written layout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ltiply numbers up to 4 digits by a one- or two-digit number using a formal written method, including long multiplication for two-digit numbers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ultiply multi-digit numbers up to 4 digits by a two-digit whole number using the formal written method of long multiplication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vide numbers up to 4 digits by a one-digit number using the formal written method of short division and interpret remainders appropriately for the context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vide numbers up to 4-digits by a two-digit whole number using the formal written method of short division where appropriate for the context divide numbers  up to 4 digits by a two-digit whole number using the formal written method of long division, and interpret remainders as whole number remainders, fractions, or by rounding, as appropriate for the contex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use written division methods in cases where the answer has up to two decimal places </w:t>
            </w:r>
            <w:r>
              <w:rPr>
                <w:rFonts w:cs="Calibri" w:ascii="Calibri" w:hAnsi="Calibri"/>
                <w:sz w:val="20"/>
                <w:szCs w:val="20"/>
              </w:rPr>
              <w:t>(copied from Fractions (including decimals))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FFFF"/>
              </w:rPr>
              <w:t>PROPERTIES OF NUMBERS: MULTIPLES,</w:t>
            </w:r>
            <w:ins w:id="0" w:author=" LaurieJ" w:date="2013-09-12T14:36:00Z">
              <w:r>
                <w:rPr>
                  <w:b/>
                  <w:color w:val="FFFFFF"/>
                </w:rPr>
                <w:t xml:space="preserve"> </w:t>
              </w:r>
            </w:ins>
            <w:r>
              <w:rPr>
                <w:b/>
                <w:color w:val="FFFFFF"/>
              </w:rPr>
              <w:t>FACTORS,</w:t>
            </w:r>
            <w:ins w:id="1" w:author=" LaurieJ" w:date="2013-09-12T14:36:00Z">
              <w:r>
                <w:rPr>
                  <w:b/>
                  <w:color w:val="FFFFFF"/>
                </w:rPr>
                <w:t xml:space="preserve"> </w:t>
              </w:r>
            </w:ins>
            <w:r>
              <w:rPr>
                <w:b/>
                <w:color w:val="FFFFFF"/>
              </w:rPr>
              <w:t>PRIMES,</w:t>
            </w:r>
            <w:ins w:id="2" w:author=" LaurieJ" w:date="2013-09-12T14:36:00Z">
              <w:r>
                <w:rPr>
                  <w:b/>
                  <w:color w:val="FFFFFF"/>
                </w:rPr>
                <w:t xml:space="preserve"> </w:t>
              </w:r>
            </w:ins>
            <w:r>
              <w:rPr>
                <w:b/>
                <w:color w:val="FFFFFF"/>
              </w:rPr>
              <w:t>SQUARE AND CUBE NUMBERS</w:t>
            </w:r>
          </w:p>
        </w:tc>
      </w:tr>
      <w:tr>
        <w:trPr/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>
          <w:trHeight w:val="521" w:hRule="atLeast"/>
        </w:trPr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and use factor pairs and commutativity in mental calculations (repeated) 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multiples and factors, including finding all factor pairs of a number, and common factors of two numbers.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 common factors, common multiples and prime number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use common factors to simplify fractions; use common multiples to express fractions in the same denomination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copied from Fractions)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 and use the vocabulary of prime numbers, prime factors and composite (non-prime) numbers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</w:tr>
      <w:tr>
        <w:trPr>
          <w:trHeight w:val="520" w:hRule="atLeast"/>
        </w:trPr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/>
                <w:sz w:val="22"/>
                <w:szCs w:val="22"/>
                <w:highlight w:val="lightGray"/>
              </w:rPr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ablish whether a number up to 100 is prime and recall prime numbers up to 19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/>
                <w:sz w:val="22"/>
                <w:szCs w:val="22"/>
                <w:highlight w:val="lightGray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cognise and use square numbers and cube numbers, and the notation for squared (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) and cubed (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alculate, estimate and compare volume of cubes and cuboids using standard units, including centimetre cubed (cm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) and cubic metres (m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), and extending to other units such as mm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and km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copied from Measure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  <w:gridCol w:w="2593"/>
        <w:gridCol w:w="2594"/>
      </w:tblGrid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ORDER OF OPERATIONS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e their knowledge of the order of operations to carry out calculations involving the four operation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INVERSE OPERATIONS, ESTIMATING AND CHECKING ANSWERS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4BACC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BACC6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estimate the answer to a calculation and use inverse operations to check answers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copied from Addition and Subtraction) </w:t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estimate and use inverse operations to check answers to a calculation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copied from Addition and Subtraction) </w:t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e estimation to check answers to calculations and determine, in the context of a problem, levels of accurac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  <w:gridCol w:w="2593"/>
        <w:gridCol w:w="2594"/>
      </w:tblGrid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BLEM SOLVING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>
          <w:trHeight w:val="1140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one-step problems involving multiplication and division, by calculating the answer using concrete objects, pictorial representations and arrays with the support of the teacher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problems involving multiplication and division, using materials, arrays, repeated addition, mental methods, and multiplication and division facts, including problems in contexts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problems, including missing number problems, involving multiplication and division, including positive integer scaling problems and correspondence problems in which n objects are connected to m objects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problems involving multiplying and adding, including using the distributive law to multiply two digit numbers by one digit, integer scaling problems and harder correspondence problems such as n objects are connected to m object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involving multiplication and division including using their knowledge of factors and multiples, squares and cubes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involving addition, subtraction, multiplication and division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ve problems involving addition, subtraction, multiplication and division and a combination of these, including understanding the meaning of the equals sign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ve problems involving multiplication and division, including scaling by simple fractions and problems involving simple rates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olve problems involving similar shapes where the scale factor is known or can be foun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copied from Ratio and Proportion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align>center</wp:align>
          </wp:positionH>
          <wp:positionV relativeFrom="page">
            <wp:posOffset>6842760</wp:posOffset>
          </wp:positionV>
          <wp:extent cx="4946650" cy="471805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94665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7877810</wp:posOffset>
          </wp:positionH>
          <wp:positionV relativeFrom="paragraph">
            <wp:posOffset>-540385</wp:posOffset>
          </wp:positionV>
          <wp:extent cx="1962150" cy="114109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6"/>
        <w:szCs w:val="56"/>
      </w:rPr>
      <w:t>Number: Multiplication and Division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23:00Z</dcterms:created>
  <dc:creator>deborah.morgan</dc:creator>
  <dc:description/>
  <dc:language>en-US</dc:language>
  <cp:lastModifiedBy>Stephen Peto</cp:lastModifiedBy>
  <cp:lastPrinted>2013-10-29T14:23:00Z</cp:lastPrinted>
  <dcterms:modified xsi:type="dcterms:W3CDTF">2013-10-29T14:31:00Z</dcterms:modified>
  <cp:revision>3</cp:revision>
  <dc:subject/>
  <dc:title/>
</cp:coreProperties>
</file>