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NUMBER BON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sent and use number bonds and related subtraction facts within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ll and use addition and subtraction facts to 20 fluently, and derive and use related facts up to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ENTAL CALCULA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one-digit and two-digit numbers to 20, including zer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using concrete objects, pictorial representations, and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wo-digit number and ten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two-digit number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ing three one-digit number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on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ree-digit number and tens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three-digit number and hundred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mentally with increasingly large number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mental calculations, including with mixed operations and large number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Written Metho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how that addition of two numbers can be done in any order (commutative) and subtraction of one number from another canno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ir knowledge of the order of operations to carry out calculations involving the four oper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RITTEN METHOD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8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d, write and interpret mathematical statements involving addition (+), subtraction (-) and equals (=) sign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Mental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three digits, using formal written methods of columnar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numbers with up to 4 digits using the formal written methods of columnar addition and subtraction where appropriat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 and subtract whole numbers with more than 4 digits, including using formal written methods (columnar addition and subtracti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VERSE OPERATIONS, ESTIMATING AND CHECKING ANSWE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use the inverse relationship between addition and subtraction and use this to check calculations and solve missing number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the answer to a calculation and use inverse operations to check answer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imate and use inverse operations to check answers to a calculatio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rounding to check answers to calculations and determine, in the context of a problem, levels of accurac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estimation to check answers to calculations and determine, in the context of a problem, levels of accurac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410"/>
        <w:gridCol w:w="2552"/>
        <w:gridCol w:w="2693"/>
        <w:gridCol w:w="2693"/>
      </w:tblGrid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BLEM SOLV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Default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Yea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one-step problems that involve addition and subtraction, using concrete objects and pictorial representations, and missing number problems such 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=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/>
              <w:t xml:space="preserve">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 with addition and subtraction: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concrete objects and pictorial representations, including those involving numbers, quantities and measures 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ying their increasing knowledge of mental and written methods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problems, including missing number problems, using number facts, place value, and more complex addition and subtracti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two-step problems in contexts, deciding which operations and methods to use and wh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addition and subtraction multi-step problems in contexts, deciding which operations and methods to use and w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addition and subtraction multi-step problems in contexts, deciding which operations and methods to use and why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olve simple problems in a practical context involving addition and subtraction of money of the same unit, including giving change </w:t>
            </w:r>
            <w:r>
              <w:rPr>
                <w:rFonts w:cs="Calibri" w:ascii="Calibri" w:hAnsi="Calibri"/>
                <w:sz w:val="20"/>
                <w:szCs w:val="20"/>
              </w:rPr>
              <w:t>(copied from Measuremen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problems involving addition, subtraction, multiplication and divi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6842760</wp:posOffset>
          </wp:positionV>
          <wp:extent cx="4946650" cy="47180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4665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877810</wp:posOffset>
          </wp:positionH>
          <wp:positionV relativeFrom="paragraph">
            <wp:posOffset>-540385</wp:posOffset>
          </wp:positionV>
          <wp:extent cx="1962150" cy="11410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Number: Addition and Subtrac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1:00Z</dcterms:created>
  <dc:creator>deborah.morgan</dc:creator>
  <dc:description/>
  <dc:language>en-US</dc:language>
  <cp:lastModifiedBy>Stephen Peto</cp:lastModifiedBy>
  <cp:lastPrinted>2013-10-29T14:12:00Z</cp:lastPrinted>
  <dcterms:modified xsi:type="dcterms:W3CDTF">2013-10-29T14:29:00Z</dcterms:modified>
  <cp:revision>3</cp:revision>
  <dc:subject/>
  <dc:title/>
</cp:coreProperties>
</file>