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327"/>
        <w:gridCol w:w="850"/>
        <w:gridCol w:w="2410"/>
        <w:gridCol w:w="567"/>
        <w:gridCol w:w="1653"/>
        <w:gridCol w:w="332"/>
        <w:gridCol w:w="2271"/>
        <w:gridCol w:w="280"/>
        <w:gridCol w:w="2323"/>
      </w:tblGrid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AND ESTIMATING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2061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, describe and solve practical problems for: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ngths and heights [e.g. long/short, longer/shorter, tall/short, double/half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s/weight [e.g. heavy/light, heavier than, lighter than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acity and volume [e.g. full/empty, more than, less than, half, half full, quarter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me [e.g. quicker, slower, earlier, later]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lengths, mass, volume/capacity and record the results using &gt;, &lt; and =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, compare and calculate different measures, including money in pounds and pence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lso included in Measuring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ulate and compare the area of squares and rectangles including using standard units, square centimetres (cm</w:t>
            </w:r>
            <w:r>
              <w:rPr>
                <w:vertAlign w:val="superscript"/>
              </w:rPr>
              <w:t>2</w:t>
            </w:r>
            <w:r>
              <w:rPr/>
              <w:t>) and square metres (m</w:t>
            </w:r>
            <w:r>
              <w:rPr>
                <w:vertAlign w:val="superscript"/>
              </w:rPr>
              <w:t>2</w:t>
            </w:r>
            <w:r>
              <w:rPr/>
              <w:t>) and estimate the area of irregular shapes (also included in measuring)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ulate, estimate and compare volume of cubes and cuboids using standard units, including centimetre cubed (cm</w:t>
            </w:r>
            <w:r>
              <w:rPr>
                <w:vertAlign w:val="superscript"/>
              </w:rPr>
              <w:t>3</w:t>
            </w:r>
            <w:r>
              <w:rPr/>
              <w:t>) and cubic metres (m</w:t>
            </w:r>
            <w:r>
              <w:rPr>
                <w:vertAlign w:val="superscript"/>
              </w:rPr>
              <w:t>3</w:t>
            </w:r>
            <w:r>
              <w:rPr/>
              <w:t>), and extending to other units such as mm</w:t>
            </w:r>
            <w:r>
              <w:rPr>
                <w:vertAlign w:val="superscript"/>
              </w:rPr>
              <w:t xml:space="preserve">3 </w:t>
            </w:r>
            <w:r>
              <w:rPr/>
              <w:t>and km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>
          <w:trHeight w:val="166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imate volume (e.g. using 1 c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cks to build cubes and cuboids) and capacity (e.g. using water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quence events in chronological order using language [e.g. before and after, next, first, today, yesterday, tomorrow, morning, afternoon and evening]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sequence intervals of tim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e durations of events, for example to calculate the time taken by particular events or task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and read time with increasing accuracy to the nearest minute; record and compare time in terms of seconds, minutes, hours and o’clock; use vocabulary such as a.m./p.m., morning, afternoon, noon and midnight </w:t>
            </w:r>
            <w:r>
              <w:rPr>
                <w:rFonts w:cs="Calibri" w:ascii="Calibri" w:hAnsi="Calibri"/>
                <w:sz w:val="20"/>
                <w:szCs w:val="20"/>
              </w:rPr>
              <w:t>(appears also in Telling the Time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ASURING and CALCULATING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asure and begin to record the following: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ngths and heights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ss/weight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pacity and volume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me </w:t>
            </w:r>
            <w:r>
              <w:rPr>
                <w:rFonts w:cs="Calibri" w:ascii="Calibri" w:hAnsi="Calibri"/>
                <w:sz w:val="22"/>
                <w:szCs w:val="22"/>
              </w:rPr>
              <w:t>(hours, minutes, second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oose and use appropriate standard units to estimate and measur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ength/heigh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 any direction (m/cm)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s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kg/g)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mperatu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°C)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apaci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itres/ml) to the nearest appropriate unit, using rulers, scales, thermometers and measuring vesse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easure, compare, add and subtract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ength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/cm/mm)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g/g)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lume/capaci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/ml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, compare and calculat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fferent measure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cluding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ney in pounds and pen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appears also in Comparing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 all four operations to solve problems involving measure (e.g. </w:t>
            </w:r>
            <w:r>
              <w:rPr>
                <w:b/>
              </w:rPr>
              <w:t>length, mass, volume, money</w:t>
            </w:r>
            <w:r>
              <w:rPr/>
              <w:t>) using decimal notation including scaling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the calculation and conversion of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nits of measu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using decimal notation up to three decimal places where appropriate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appears also in Converting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asure th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rimet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f simple 2-D shapes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asure and calculate th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rimet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f a rectilinear figure (including squares) in centimetres and metres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asure and calculate th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rimet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f composite rectilinear shapes in centimetres and metres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at shapes with the same areas can have differen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rimeter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d vice vers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039"/>
        <w:gridCol w:w="2469"/>
        <w:gridCol w:w="133"/>
        <w:gridCol w:w="1851"/>
        <w:gridCol w:w="752"/>
        <w:gridCol w:w="1091"/>
        <w:gridCol w:w="1511"/>
        <w:gridCol w:w="1466"/>
        <w:gridCol w:w="1137"/>
        <w:gridCol w:w="2603"/>
      </w:tblGrid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ASURING and CALCULATING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69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e and know the value of different denominations of </w:t>
            </w:r>
            <w:r>
              <w:rPr>
                <w:b/>
              </w:rPr>
              <w:t>coins and notes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e and use symbols for pounds </w:t>
            </w:r>
            <w:r>
              <w:rPr>
                <w:b/>
              </w:rPr>
              <w:t>(£) and pence (p)</w:t>
            </w:r>
            <w:r>
              <w:rPr/>
              <w:t>; combine amounts to make a particular val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amounts of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ne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give change, using both £ and p in practical context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d different combinations of coins that equal the same amounts of mone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olve simple problems</w:t>
            </w:r>
            <w:r>
              <w:rPr/>
              <w:t xml:space="preserve"> in a practical context involving addition and subtraction of money of the same unit, including giving change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d the area of rectilinear shapes by counting square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lculate and compare the area of squares and rectangles including using standard units, square centimetres (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 and square metres (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and estimate the area of irregular shape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cognise and use square numbers and cube numbers, and the notation for squared (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 and cubed (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Multiplication and Division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lculate the area of parallelograms and triangles </w:t>
            </w:r>
          </w:p>
        </w:tc>
      </w:tr>
      <w:tr>
        <w:trPr>
          <w:trHeight w:val="2336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lculate, estimate and compare volume of cubes and cuboids using standard units, including cubic centimetres (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) and cubic metres (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), and extending to other units [e.g. m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</w:rPr>
              <w:t>and k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]. </w:t>
            </w:r>
          </w:p>
        </w:tc>
      </w:tr>
      <w:tr>
        <w:trPr>
          <w:trHeight w:val="105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when it is possible to use formulae for area and volume of shapes </w:t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LLING THE TIME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l the time to the hour and half past the hour and draw the hands on a clock face to show these times.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l and write the time to five minutes, including quarter past/to the hour and draw the hands on a clock face to show these times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l and write the time from an analogue clock, including using Roman numerals from I to XII, and 12-hour and 24-hour clocks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, write and convert time between analogue and digital 12 and 24-hour clocks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Converting)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d use language relating to dates, including days of the week, weeks, months and years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w the number of minutes in an hour and the number of hours in a day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ppears also in Converting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and read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me with increasing accuracy to the nearest minute; record and compare time in terms of seconds, minutes, hours and o’clock; use vocabulary such as a.m./p.m., morning, afternoon, noon and midnight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Comparing and Estimating)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converting from hours to minutes; minutes to seconds; years to months; weeks to day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Converting)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converting between units of tim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736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VERT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w the number of minutes in an hour and the number of hours in a day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Telling the Time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w the number of seconds in a minute and the number of days in each month, year and leap year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vert between different units of measure (e.g. kilometre to metre; hour to minute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vert  between different units of metric measure (e.g. kilometre and metre; centimetre and metre; centimetre and millimetre; gram and kilogram; litre and millilit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, read, write and convert between standard units, converting measurements of length, mass, volume and time from a smaller unit of measure to a larger unit, and vice versa, using decimal notation to up to three decimal places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 and convert time between analogue and digital 12 and 24-hour clocks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appears also in Converting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converting between units of tim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e problems involving the calculation and conversion of units of measure, using decimal notation up to three decimal places where appropriat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ppears also in Measuring and Calculating)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e problems involving converting from hours to minutes; minutes to seconds; years to months; weeks to day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pears also in Telling the Time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derstand and use equivalences between metric units and common imperial units such as inches, pounds and pints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vert between miles and kilometre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ge">
            <wp:posOffset>6840855</wp:posOffset>
          </wp:positionV>
          <wp:extent cx="4942840" cy="47180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4284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877810</wp:posOffset>
          </wp:positionH>
          <wp:positionV relativeFrom="paragraph">
            <wp:posOffset>-442595</wp:posOffset>
          </wp:positionV>
          <wp:extent cx="1962150" cy="114109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Measur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19:00Z</dcterms:created>
  <dc:creator>deborah.morgan</dc:creator>
  <dc:description/>
  <dc:language>en-US</dc:language>
  <cp:lastModifiedBy>Stephen Peto</cp:lastModifiedBy>
  <dcterms:modified xsi:type="dcterms:W3CDTF">2013-10-29T15:19:00Z</dcterms:modified>
  <cp:revision>2</cp:revision>
  <dc:subject/>
  <dc:title/>
</cp:coreProperties>
</file>